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ahoma"/>
          <w:color w:val="242D31"/>
        </w:rPr>
        <w:t xml:space="preserve">В соответствии с пунктом 1 части 3 статьи 6 Федерального закона "Об автономных учреждениях" Правительство Российской Федерации </w:t>
      </w:r>
      <w:r>
        <w:rPr>
          <w:rFonts w:cs="Tahoma"/>
          <w:b/>
          <w:bCs/>
          <w:color w:val="242D31"/>
        </w:rPr>
        <w:t>постановляет:</w:t>
      </w:r>
      <w:r>
        <w:rPr>
          <w:rFonts w:cs="Tahoma"/>
          <w:color w:val="242D31"/>
        </w:rPr>
        <w:br/>
        <w:t>Утвердить прилагаемое Положение об осуществлении федеральными органами исполнительной власти функций и полномочий учредителя федерального автономного учреждения.</w:t>
      </w:r>
    </w:p>
    <w:p>
      <w:pPr>
        <w:pStyle w:val="Style15"/>
        <w:rPr>
          <w:rFonts w:cs="Tahoma"/>
          <w:color w:val="242D31"/>
        </w:rPr>
      </w:pPr>
      <w:r>
        <w:rPr>
          <w:rFonts w:cs="Tahoma"/>
          <w:color w:val="242D31"/>
        </w:rPr>
        <w:t>Председатель Правительства</w:t>
        <w:br/>
        <w:t>Российской Федерации В.Зубков</w:t>
      </w:r>
    </w:p>
    <w:p>
      <w:pPr>
        <w:pStyle w:val="Style15"/>
        <w:jc w:val="right"/>
        <w:rPr>
          <w:rFonts w:cs="Tahoma"/>
          <w:color w:val="242D31"/>
        </w:rPr>
      </w:pPr>
      <w:r>
        <w:rPr>
          <w:rFonts w:cs="Tahoma"/>
          <w:color w:val="242D31"/>
        </w:rPr>
        <w:t>УТВЕРЖДЕНО</w:t>
        <w:br/>
        <w:t>постановлением Правительства</w:t>
        <w:br/>
        <w:t>Российской Федерации</w:t>
        <w:br/>
        <w:t>от 10 октября 2007 г. # 662</w:t>
      </w:r>
    </w:p>
    <w:p>
      <w:pPr>
        <w:pStyle w:val="Style15"/>
        <w:jc w:val="center"/>
        <w:rPr>
          <w:rFonts w:cs="Tahoma"/>
          <w:color w:val="242D31"/>
        </w:rPr>
      </w:pPr>
      <w:r>
        <w:rPr>
          <w:rFonts w:cs="Tahoma"/>
          <w:b/>
          <w:bCs/>
          <w:color w:val="242D31"/>
        </w:rPr>
        <w:t>П О Л О Ж Е Н И Е</w:t>
        <w:br/>
        <w:t>об осуществлении федеральными органами исполнительной</w:t>
      </w:r>
      <w:r>
        <w:rPr>
          <w:rFonts w:cs="Tahoma"/>
          <w:color w:val="242D31"/>
        </w:rPr>
        <w:br/>
      </w:r>
      <w:r>
        <w:rPr>
          <w:rFonts w:cs="Tahoma"/>
          <w:b/>
          <w:bCs/>
          <w:color w:val="242D31"/>
        </w:rPr>
        <w:t>власти функций и полномочий учредителя федерального</w:t>
      </w:r>
      <w:r>
        <w:rPr>
          <w:rFonts w:cs="Tahoma"/>
          <w:color w:val="242D31"/>
        </w:rPr>
        <w:br/>
      </w:r>
      <w:r>
        <w:rPr>
          <w:rFonts w:cs="Tahoma"/>
          <w:b/>
          <w:bCs/>
          <w:color w:val="242D31"/>
        </w:rPr>
        <w:t>автономного учреждения</w:t>
      </w:r>
    </w:p>
    <w:p>
      <w:pPr>
        <w:pStyle w:val="Style15"/>
        <w:rPr/>
      </w:pPr>
      <w:r>
        <w:rPr>
          <w:rFonts w:cs="Tahoma"/>
          <w:color w:val="242D31"/>
        </w:rPr>
        <w:t>1. Настоящее Положение регулирует порядок осуществления федеральными органами исполнительной власти функций и полномочий учредителя автономного учреждения, созданного на базе имущества, находящегося в федеральной собственности (далее - федеральное автономное учреждение).</w:t>
        <w:br/>
        <w:t>2. Решение о создании федерального автономного учреждения принимается Правительством Российской Федерации на основании предложений федеральных органов исполнительной власти.</w:t>
        <w:br/>
        <w:t>Функции и полномочия учредителя федерального автономного учреждения осуществляются федеральным органом исполнительной власти, указанным в решении о создании федерального автономного учреждения (в том числе путем изменения типа существующего государственного учреждения) и в уставе федерального автономного учреждения.</w:t>
        <w:br/>
        <w:t>3. Федеральный орган исполнительной власти, осуществляющий функции и полномочия учредителя федерального автономного учреждения, если иное не установлено федеральными законами или иными нормативными правовыми актами:</w:t>
        <w:br/>
        <w:t>а) утверждает по согласованию с федеральным органом исполнительной власти, на который возложено управление федеральным имуществом, устав федерального автономного учреждения, а также вносимые в него изменения;</w:t>
        <w:br/>
        <w:t>б) устанавливает задания федеральному автономному учреждению в соответствии с предусмотренной его уставом основной деятельностью;</w:t>
        <w:br/>
        <w:t>в) рассматривает предложения руководителя федерального автономного учреждения о создании или ликвидации филиалов федерального автономного учреждения, открытии или закрытии его представительств;</w:t>
        <w:br/>
        <w:t>г) представляет на рассмотрение наблюдательного совета федерального автономного учреждения предложения:</w:t>
        <w:br/>
        <w:t>о внесении изменений в устав федерального автономного учреждения;</w:t>
        <w:br/>
        <w:t>о создании или ликвидации филиалов федерального автономного учреждения, открытии или закрытии его представительств;</w:t>
        <w:br/>
        <w:t>о реорганизации или ликвидации федерального автономного учреждения;</w:t>
        <w:br/>
        <w:t>об изъятии имущества, закрепленного за федеральным автономным учреждением на праве оперативного управления;</w:t>
        <w:br/>
        <w:t>д) принимает решения:</w:t>
        <w:br/>
        <w:t>о создании или ликвидации филиалов федерального автономного учреждения, открытии или закрытии его представительств;</w:t>
        <w:br/>
        <w:t>о реорганизации или ликвидации федерального автономного учреждения;</w:t>
        <w:br/>
        <w:t>е) на основании перечня видов особо ценного движимого имущества федерального автономного учреждения принимает по согласованию с федеральным органом исполнительной власти, на который возложено управление федеральным имуществом, решения об отнесении имущества федерального автономного учреждения к особо ценному движимому имуществу и об исключении из состава особо ценного движимого имущества объектов, закрепленных за федеральным автономным учреждением, которые перестают относиться к видам особо ценного движимого имущества;</w:t>
        <w:br/>
        <w:t>ж) дает федеральному автономному учреждению по согласованию с федеральным органом исполнительной власти, на который возложено управление федеральным имуществом, согласие на распоряжение недвижимым имуществом, закрепленным за ним учредителем или приобретенным за счет средств, выделенных учредителем на приобретение этого имущества, а также дает согласие на распоряжение особо ценным движимым имуществом, закрепленным за ним учредителем или приобретенным за счет средств, выделенных учредителем на приобретение этого имущества;</w:t>
        <w:br/>
        <w:t>з) дает согласие на внесение федеральным автономным учреждением денежных средств и иного имущества в уставный (складочный) капитал других юридических лиц или передачу этого имущества иным образом другим юридическим лицам в качестве их учредителя или участника (в части внесения недвижимого имущества - по согласованию с федеральным органом исполнительной власти, на который возложено управление федеральным имуществом);</w:t>
        <w:br/>
        <w:t>и) вносит в федеральный орган исполнительной власти, на который возложено управление федеральным имуществом, предложения о закреплении за федеральным автономным учреждением недвижимого имущества и об изъятии данного имущества;</w:t>
        <w:br/>
        <w:t>к) представляет в установленном порядке предложение о создании федерального бюджетного учреждения путем изменения типа федерального автономного учреждения;</w:t>
        <w:br/>
        <w:t>л) назначает руководителя федерального автономного учреждения и прекращает его полномочия;</w:t>
        <w:br/>
        <w:t>м) заключает и прекращает трудовой договор с руководителем федерального автономного учреждения;</w:t>
        <w:br/>
        <w:t>н) принимает решения об одобрении сделки с имуществом федерального автономного учреждения, в совершении которой имеется заинтересованность, если лица, заинтересованные в ее совершении, составляют большинство в наблюдательном совете учреждения, а также сделки в отношении недвижимого имущества и особо ценного движимого имущества;</w:t>
        <w:br/>
        <w:t>о) решает иные вопросы, предусмотренные Федеральным законом "Об автономных учреждениях".</w:t>
        <w:br/>
        <w:t>4. Федеральный орган исполнительной власти, осуществляющий функции и полномочия учредителя федерального автономного учреждения, доводит свои решения до федерального автономного учреждения в письменной форме в течение 7 дней с даты их принятия.</w:t>
        <w:br/>
        <w:t>5. При определении средств массовой информации, в которых федеральное автономное учреждение должно публиковать отчет о своей деятельности и об использовании закрепленного за ним имущества, федеральный орган исполнительной власти, осуществляющий функции и полномочия учредителя федерального автономного учреждения, обязан учитывать доступность данных средств массовой информации для потребителей услуг федерального автономного учреждения.</w:t>
      </w:r>
    </w:p>
    <w:p>
      <w:pPr>
        <w:pStyle w:val="Style15"/>
        <w:rPr>
          <w:rFonts w:cs="Tahoma"/>
          <w:color w:val="242D31"/>
        </w:rPr>
      </w:pPr>
      <w:r>
        <w:rPr>
          <w:rFonts w:cs="Tahoma"/>
          <w:color w:val="242D31"/>
        </w:rPr>
        <w:t>____________</w:t>
        <w:br/>
        <w:t>Москва,</w:t>
        <w:br/>
        <w:t>12 октября 2007 г.,</w:t>
        <w:br/>
        <w:t>N 2462</w:t>
      </w:r>
    </w:p>
    <w:p>
      <w:pPr>
        <w:pStyle w:val="Normal"/>
        <w:rPr>
          <w:rFonts w:cs="Tahoma"/>
          <w:color w:val="242D31"/>
        </w:rPr>
      </w:pPr>
      <w:r>
        <w:rPr>
          <w:rFonts w:cs="Tahoma"/>
          <w:color w:val="242D3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80"/>
    </w:pPr>
    <w:rPr>
      <w:rFonts w:ascii="Verdana" w:hAnsi="Verdana" w:cs="Times New Roman"/>
      <w:sz w:val="13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07:00Z</dcterms:created>
  <dc:creator>A.Turantsev</dc:creator>
  <dc:description/>
  <cp:keywords/>
  <dc:language>en-US</dc:language>
  <cp:lastModifiedBy>A.Turantsev</cp:lastModifiedBy>
  <dcterms:modified xsi:type="dcterms:W3CDTF">2007-10-15T09:09:00Z</dcterms:modified>
  <cp:revision>1</cp:revision>
  <dc:subject/>
  <dc:title>В соответствии с пунктом 1 части 3 статьи 6 Федерального закона "Об автономных учреждениях" Правительство Российской Федерации постановляет:</dc:title>
</cp:coreProperties>
</file>